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7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507-5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4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6 сентября 2024 Гречушников М.В., </w:t>
      </w:r>
      <w:r>
        <w:rPr>
          <w:rStyle w:val="CatUserDefinedgrp35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7.2024, вступившим в законную силу 27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6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7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7.07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7.2024, оплачен 08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25.09.2024 года, не уплатил административный штраф, назначенный постановлением от 16.07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41242015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7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